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4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06.2024 № *, вступившим в законную силу 05.07.2024, в 60-дневный срок для добровольной уплаты административного штрафа – до 03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7.06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5.07.2024, следовательно, 60-дневный срок для добровольной уплаты административного штрафа истёк 03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17.06.2024 № *, произведена Якубовым Р.Я. в рамках исполнительного производства № * 03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5242016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5-2501/2025 (УИД 86МS0025-01-2024-008671-1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